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竞聘讲稿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部的年龄、学历、学位、专业技术职务、工作经历、获得奖励和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sz w:val="32"/>
          <w:szCs w:val="32"/>
        </w:rPr>
        <w:t>等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认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意愿岗位的基本认识，包括岗位主要职责、工作特点和胜任岗位所需的能力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个人优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岗位职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特点等</w:t>
      </w:r>
      <w:r>
        <w:rPr>
          <w:rFonts w:ascii="仿宋" w:hAnsi="仿宋" w:cs="仿宋" w:eastAsia="仿宋"/>
          <w:sz w:val="32"/>
          <w:szCs w:val="32"/>
        </w:rPr>
        <w:t>，在个人素质、特长、经历、业绩等方面具备的优势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工作设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工作思路，以及围绕工作思路制定的具体工作目标，能够量化的要量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材料要简明扼要，一般不超过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atLeast" w:line="22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dc:language>en-US</dc:language>
  <cp:lastModifiedBy>zq</cp:lastModifiedBy>
  <cp:lastPrinted>2020-03-31T16:20:00Z</cp:lastPrinted>
  <dcterms:modified xsi:type="dcterms:W3CDTF">2021-07-28T02:58:07Z</dcterms:modified>
  <cp:revision>47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3E0021F64A80BD636F3F8DEA8E88</vt:lpwstr>
  </property>
  <property fmtid="{D5CDD505-2E9C-101B-9397-08002B2CF9AE}" pid="3" name="KSOProductBuildVer">
    <vt:lpwstr>2052-11.1.0.10578</vt:lpwstr>
  </property>
</Properties>
</file>