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班级评议小组会议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95"/>
        <w:gridCol w:w="239"/>
        <w:gridCol w:w="1261"/>
        <w:gridCol w:w="156"/>
        <w:gridCol w:w="1134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勤人员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内容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结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公示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反馈方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小组人员签字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1-09-09T0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